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Дело № 5-836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</w:t>
      </w:r>
      <w:r>
        <w:rPr/>
        <w:t xml:space="preserve">04 июля  2025 года                                                         город Нефтеюганск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, и.о. мирового судьи судебного участка № 2 Нефтеюганского судебного района Ханты – Мансийского автономного округа – Югры (628305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/>
      </w:pPr>
      <w:r>
        <w:rPr>
          <w:bCs/>
        </w:rPr>
        <w:t xml:space="preserve"> </w:t>
      </w:r>
      <w:r>
        <w:rPr/>
        <w:t xml:space="preserve">             </w:t>
      </w:r>
      <w:r>
        <w:rPr>
          <w:b/>
        </w:rPr>
        <w:t xml:space="preserve"> </w:t>
      </w:r>
      <w:r>
        <w:rPr/>
        <w:t>Прокошина Дениса Андреевича, родившегося *** года в ***, работающего: ИП Рагимханов-мастером, зарегистрированного по адресу: ***, проживающего  по адресу: ***,идентификатор: ***,</w:t>
      </w:r>
    </w:p>
    <w:p>
      <w:pPr>
        <w:pStyle w:val="Normal"/>
        <w:widowControl w:val="false"/>
        <w:ind w:left="-624" w:right="-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6.06.2025 г. в 05-45 час. Прокошин Д.А., возле подъезда № 1 дома № 6 </w:t>
      </w:r>
      <w:r>
        <w:rPr/>
        <w:t xml:space="preserve"> в 9 микр-не гор. Нефтеюганска, находился </w:t>
      </w:r>
      <w:r>
        <w:rPr>
          <w:bCs/>
        </w:rPr>
        <w:t xml:space="preserve">в состоянии  алкогольного опьянения, лежал на земле утратив способность самостоятельно двигаться,  имел неопрятный внешний вид, верхняя одежда была грязная, из полости рта исходил резкий запах алкоголя, 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Прокошин Д.А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    </w:t>
      </w:r>
      <w:r>
        <w:rPr/>
        <w:t>Мировой судья, выслушав объяснения Прокошина Д.А., исследовал письменные материалы дела, считает, что вина Прокошина Д.А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- протоколом об административном правонарушении от 04.07.2025 года, согласно </w:t>
      </w:r>
      <w:r>
        <w:rPr>
          <w:bCs/>
        </w:rPr>
        <w:t xml:space="preserve">            которого 16.06.2025 г. в 05-45 час. Прокошин Д.А., возле подъезда № 1 дома № 6 </w:t>
      </w:r>
      <w:r>
        <w:rPr/>
        <w:t xml:space="preserve"> в 9 микр-не гор. Нефтеюганска, находился </w:t>
      </w:r>
      <w:r>
        <w:rPr>
          <w:bCs/>
        </w:rPr>
        <w:t xml:space="preserve">в состоянии  алкогольного опьянения, лежал на земле утратив способность самостоятельно двигаться,  имел неопрятный внешний вид, верхняя одежда была грязная, из полости рта исходил резкий запах алкоголя, 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</w:t>
      </w:r>
      <w:r>
        <w:rPr/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Прокошина Д.А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в общественных мест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Прокошина Д.А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540" w:right="-709" w:firstLine="900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40" w:right="-709" w:firstLine="900"/>
        <w:jc w:val="both"/>
        <w:rPr/>
      </w:pPr>
      <w:r>
        <w:rPr/>
        <w:t>Учитывая установленные обстоятельства, судья считает необходимым назначить Прокошину Д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</w:r>
    </w:p>
    <w:p>
      <w:pPr>
        <w:pStyle w:val="Normal"/>
        <w:widowControl w:val="false"/>
        <w:ind w:left="-284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bCs/>
        </w:rPr>
        <w:t xml:space="preserve">      </w:t>
      </w:r>
      <w:r>
        <w:rPr/>
        <w:t xml:space="preserve">Прокошина Д.А.,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lang w:bidi="ru-RU"/>
        </w:rPr>
        <w:t>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44"/>
        <w:jc w:val="both"/>
        <w:rPr/>
      </w:pPr>
      <w:r>
        <w:rPr/>
        <w:t xml:space="preserve">        </w:t>
      </w:r>
      <w:r>
        <w:rPr/>
        <w:t xml:space="preserve">Срок административного  ареста исчислять с момента административного задержания с  10 час. 00 минут 04 июля  2025 года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Мировой судья </w:t>
        <w:tab/>
        <w:tab/>
        <w:t xml:space="preserve">     </w:t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линник находится в судебном участке № 2 Нефтеюганского судебного района, в деле № 2-836 -2002 за 2025 год </w:t>
      </w:r>
    </w:p>
    <w:p>
      <w:pPr>
        <w:pStyle w:val="Normal"/>
        <w:widowControl w:val="false"/>
        <w:autoSpaceDE w:val="false"/>
        <w:jc w:val="both"/>
        <w:rPr/>
      </w:pPr>
      <w:r>
        <w:rPr/>
        <w:t>«Постановление не вступило в законную силу»</w:t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